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1002665" cy="864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Blythe Bridge High School and Sixth Form 16-19 Bursa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This form must be completed by the student applying for the bursary funding. Please bring this form and all your supporting documents to Mrs Hodgkins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CTION 1 – Student Details </w:t>
      </w:r>
      <w:r>
        <w:rPr>
          <w:rFonts w:cs="Arial" w:ascii="Arial" w:hAnsi="Arial"/>
          <w:color w:val="000000"/>
          <w:sz w:val="28"/>
          <w:szCs w:val="28"/>
        </w:rPr>
        <w:t>(please print details and complete in black ink)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Name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 telephone 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e No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CTION 2 – Vulnerable Bursary (£1,200 per annum). </w:t>
      </w:r>
      <w:r>
        <w:rPr>
          <w:rFonts w:cs="Arial" w:ascii="Arial" w:hAnsi="Arial"/>
          <w:color w:val="000000"/>
          <w:sz w:val="28"/>
          <w:szCs w:val="28"/>
        </w:rPr>
        <w:t>Please tick the box that applies to yo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am living in c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2pt;margin-top:8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am a care lea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2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I am in receipt </w:t>
            </w:r>
            <w:r>
              <w:rPr>
                <w:rFonts w:eastAsia="Times New Roman" w:cs="Arial" w:ascii="Arial" w:hAnsi="Arial"/>
                <w:color w:val="5E422D"/>
                <w:kern w:val="2"/>
                <w:lang w:eastAsia="en-GB"/>
              </w:rPr>
              <w:t>of Income Support, or Universal Credit in place of Income Support, in your own righ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2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am in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GB"/>
              </w:rPr>
              <w:t>receipt of Employment and Support Allowance or Universal Credit and Disability Living or Personal Independence Payments in your own right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23812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2pt;margin-top:1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8"/>
          <w:szCs w:val="8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(If you are applying for a Vulnerable Bursary and have completed Section 2 please now 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to Section 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CTION 3 – Discretionary Bursa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am a student who permanently lives in a household whose parents/guardians receive one of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lowing. (Please tick the appropriate box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02"/>
        <w:gridCol w:w="1305"/>
        <w:gridCol w:w="1537"/>
        <w:gridCol w:w="1592"/>
        <w:gridCol w:w="1236"/>
        <w:gridCol w:w="135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 of person receiving benefit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ome Suppor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b Seeke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lowa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loy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por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lowa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port under Part VI of the Immigr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d Asylum Act 199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uaranteed element of State Pension C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ld Tax Credit – provided you they are not entitled to Working Tax Credi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ease note: If you are not in one of the above categories you must provide proof of family inco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nancial Assessment – Income</w:t>
      </w:r>
    </w:p>
    <w:p>
      <w:pPr>
        <w:pStyle w:val="Normal"/>
        <w:autoSpaceDE w:val="false"/>
        <w:rPr/>
      </w:pPr>
      <w:r>
        <w:rPr/>
        <w:t>To be completed by the person(s) responsible for the household bills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14"/>
        <w:gridCol w:w="664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 of Person receiv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com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e y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ploy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/ No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yes, please provide a P60 or Working Tax Credit Aw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te, or other Inland Revenue acceptable proof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/ No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yes, please provide a P60 or Working Tax Credit Aw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te, or other Inland Revenue acceptable proof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</w:rPr>
              <w:t>Free Sixth Form Me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would like to receive Free Sixth Form Meals vouchers on the days I attend Sixth Form, for the amount of £2.4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07950</wp:posOffset>
                      </wp:positionV>
                      <wp:extent cx="377825" cy="2660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20.95pt;mso-wrap-distance-left:9.05pt;mso-wrap-distance-right:9.05pt;mso-wrap-distance-top:0pt;mso-wrap-distance-bottom:0pt;margin-top:8.5pt;mso-position-vertical-relative:text;margin-left:2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07950</wp:posOffset>
                      </wp:positionV>
                      <wp:extent cx="377825" cy="2660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20.95pt;mso-wrap-distance-left:9.05pt;mso-wrap-distance-right:9.05pt;mso-wrap-distance-top:0pt;mso-wrap-distance-bottom:0pt;margin-top:8.5pt;mso-position-vertical-relative:text;margin-left:1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es                        No                (please tick relevant box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CTION 4 – Proof of Income/Benefit Submit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 order for an assessment to be made, please provide proof of evidence. </w:t>
      </w:r>
      <w:r>
        <w:rPr>
          <w:rFonts w:cs="Arial" w:ascii="Arial" w:hAnsi="Arial"/>
          <w:color w:val="000000"/>
          <w:sz w:val="22"/>
          <w:szCs w:val="22"/>
        </w:rPr>
        <w:t>The tables below show the evidence you will need to bring with this applic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orm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Please tick the ones you are providing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  <w:gridCol w:w="14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yp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f Inco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e Require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ck i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pply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nual Salar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60 for tax year 2016-17, or last week in March 2017 payslip or month 12 (March 2017) payslip or Working Tax Credit Award Notice marked 201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come Supp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tlement / Award letter – dated within the last 3 mont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b Seekers Allow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tlement / Award letter – dated within the last 3 mont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ployment Support Allow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tlement / Award letter – dated within the last 3 mont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er’s Allow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tlement / Award letter – dated within the last 3 mont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y other benef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tlement / Award letter – dated within the last 3 mont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rking Tax Cred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ing Tax Credit Award Notice marked “2017-18”. Must be for full year and not partial awards (FULL AWARD NOTIC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ild Tax Cred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d Tax Credit Award Notice marked “2017-18”. Must be for full year and not partial awards (FULL AWARD NOTIC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ability Liv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ow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tlement / Award letter – dated within the last 3 mont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y Other inco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 paper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CTION 5 – Student Bank Account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k / Building Society 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5890</wp:posOffset>
                      </wp:positionV>
                      <wp:extent cx="30861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7pt;width:24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ch Loc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1125</wp:posOffset>
                      </wp:positionV>
                      <wp:extent cx="30861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75pt;width:24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Account Hold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t Cod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0660</wp:posOffset>
                      </wp:positionV>
                      <wp:extent cx="30861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8pt;width:24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ount Numb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30861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4pt;width:24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l Number (Building Society Account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4775</wp:posOffset>
                      </wp:positionV>
                      <wp:extent cx="30861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25pt;width:24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CTION 6 – Furth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give any details below of any other circumstances that you would like us to know about to help with your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2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CTION 7 – Decla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ease read the declaration below carefully before signin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I declare that the statements made on this form are true and to the best of my knowledge and belief are correct in every respect. I undertake to supply any additional information that may be required to support this application. I understand that if I refuse to provide information relevant to my claim the application will not be accepted. I also undertake to tell the school of any change in my circumstances in writing. I agree to repay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chool in full and immediately any sums advanced to me if the information I have given is shown to be false or deliberately mislead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I am aware that the funding covers only this academic year and that I must re-apply next year; there is no guarantee that I will receive funding for future years even if I am eligible for the current ye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igned (Student)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Da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igned (Parent or Guardian named above): </w:t>
        <w:tab/>
        <w:tab/>
        <w:tab/>
        <w:tab/>
        <w:tab/>
        <w:tab/>
        <w:t>Da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For Blythe Bridge High School &amp; Sixth Form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ate Receiv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ursary Approved: Yes or No </w:t>
        <w:tab/>
        <w:tab/>
        <w:tab/>
        <w:tab/>
        <w:t>Nominated Bursary or Discretionary Burs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uthorised By: </w:t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First payment made –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dditional Not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077" w:right="72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1C026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9:00Z</dcterms:created>
  <dc:creator>Claire</dc:creator>
  <dc:description/>
  <cp:keywords/>
  <dc:language>en-US</dc:language>
  <cp:lastModifiedBy>J Hodgkinson</cp:lastModifiedBy>
  <cp:lastPrinted>2017-07-13T13:56:00Z</cp:lastPrinted>
  <dcterms:modified xsi:type="dcterms:W3CDTF">2017-07-13T12:59:00Z</dcterms:modified>
  <cp:revision>2</cp:revision>
  <dc:subject/>
  <dc:title>Application Form</dc:title>
</cp:coreProperties>
</file>